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ather-Related Reschedul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ather-Related Reschedule Request for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nic Name/Dr.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severe weather conditions currently affecting our area, I will not be able to safely travel to my appointment scheduled for today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oads in my area are [impassable/dangerous due to ice/flooding/snow], and local authorities are advising against non-essential travel. Safety is my primary concern for both myself and other driv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schedule as soon as weather conditions improve and travel becomes safe again. Please let me know your earliest available appointment after [expected date when weather clea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and appreciate your understanding of these circumstances beyond anyone's contr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safe and war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doctors-appointmen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doctors-appointmen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