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eduling Error Corr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eduling Conflict - Need to Correct Appointment Ti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eduler's Name/Office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ere may have been a scheduling error with my upcoming appointment on [Date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I originally booked this appointment, I specifically mentioned that I am not available on [day/time] due to [recurring commitment]. However, I see that the appointment was scheduled during this conflict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please reschedule to a time that works for both of us? I am available [list your available times] and would prefer to keep the appointment within the same week if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if there was any miscommunication during the original booking. I want to ensure we find a time that works perfectly for everyon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what options are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doctors-appointmen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doctors-appointmen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