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chedule Interview Email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to Reschedule Interview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express my sincere gratitude for considering me for the [Position Title] at [Company Name]. I was eagerly looking forward to our scheduled interview on [Date] at [Time], but due to unforeseen circumstances, I am unable to attend the interview at the propose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value of your time and apologize for any inconvenience caused by this rescheduling request. I am fully committed to this opportunity and would be extremely grateful if we could find an alternative date and time for the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uld it be possible to reschedule the interview to any of the following dates and tim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Alternative Date and Time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Alternative Date and Time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Alternative Date and Time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y of these options work for you, please let me know, and I will ensure my availability accordingly. Alternatively, if none of these dates work and you have other suitable options, I am more than willing to accommodate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inconvenience, and I sincerely appreciate your understanding. I am genuinely excited about the opportunity to discuss my qualifications further and to learn more about the [Company Name] team and it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