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quest to Reschedule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Reschedule Inter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rescheduling of my interview for the [Position Name] originally scheduled on [Date] at [Time]. Due to [brief reason, e.g., an unavoidable commitment], I am unable to attend at the scheduled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ologize for any inconvenience caused and would be grateful if we could arrange the interview at a later date. I am available on [Propose 2â€“3 alternative dates/times] and will adjust as per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chedule-interview-email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chedule-interview-email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