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to Change Interview Tim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am scheduled for the interview for [Position Name] on [Date], but unfortunately, I cannot make it at that time because of [reas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possibly reschedule it to [Propose alternative dates/times]? I apologize for the short notice and appreciate your flex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interview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interview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