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ime-Sensitive Interview Chang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Request to Reschedule Int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cheduled for the interview on [Date] at [Time] for [Position Name]. Unfortunately, due to an unexpected circumstance, I will not be able to attend at the assigned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the inconvenience and kindly request your assistance in rescheduling the interview. I am available on [Provide alternative dates/times] and will prioritize this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chedule-interview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chedule-interview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