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Temporary Change of Interview 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scheduling Request for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provisional rescheduling of my interview for the [Position Name] originally set for [Date]. Due to [reason], I am currently unable to confirm my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we could tentatively move the interview to [Propose alternative dates/times], and I will confirm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interview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interview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