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etic and Emotional Reschedul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nd Request to Reschedule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regret to inform you that I will be unable to attend my scheduled interview for [Position Name] on [Date]. An unforeseen personal matter has arisen that requires my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caused and hope we can reschedule the interview at a time convenient for you. I am available on [Provide alternative dates/times] and will be grateful for your ki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interview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interview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