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chedule Interview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that due to unforeseen circumstances, I am unable to attend the scheduled interview on [original interview date] for the [position title]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any inconvenience this may cause, as I was looking forward to the opportunity to discuss my qualifications and learn more about the position and the company. I highly value the chance to be considered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extremely grateful if we could reschedule the interview at a mutually convenient time. I am available on [proposed reschedule date(s)] at [proposed reschedule time(s)]. However, I am open to discussing alternative options if these dates and times do not work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availability for a rescheduled interview by [preferred method of communication, such as email or phone call]. I am eager to accommodate any necessary arrangements and am committed to ensuring a smooth and efficient reschedul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any inconvenience caused, and I appreciate your understanding and flexibility. Thank you for considering my request for a rescheduled interview. I remain enthusiastic about the opportunity to contribute to [company name]'s success, and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any questions, please do not hesitate to reach out to me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