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earch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Research Internship opportunity at [Company Name], as advertised on [Source of Advertisement]. As a highly motivated and dedicated [Your Field of Study] student with a passion for [Relevant Research Area], I am excited about the prospect of contributing to your research team and furthering my academic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t [Your University], I have developed a solid foundation in [Relevant Research Techniques or Tools] and gained practical experience through coursework and independent projects. My coursework in [Relevant Courses] has equipped me with a strong theoretical understanding of [Relevant Concepts or Theories] and has instilled in me a deep curiosity for solving complex research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particularly draws me to [Company Name] is its reputation for groundbreaking research in [Company's Research Focus]. Your recent work on [Specific Project or Accomplishment] has greatly impressed me and aligns perfectly with my research interests. I am excited about the opportunity to contribute to your team and learn from experienced researchers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Your University], I had the privilege of working on a research project titled [Your Research Project Title]. This experience honed my skills in [Relevant Research Techniques], while also developing my ability to collaborate effectively within a team. I am confident that the skills and knowledge I have gained make me a strong candidat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rawn to [Company Name] not only for its impressive research contributions but also for its commitment to fostering a collaborative and innovative environment. I am eager to immerse myself in your research initiatives, contribute fresh perspectives, and learn from the accomplished researcher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additional details about my academic background and research experience. I would welcome the opportunity to discuss how my skills and aspirations align with [Company Name]'s mission and how I can contribute to y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[Company Name] as a Research Intern and contributing to your impactful research endeavors. Please feel free to contact me at [Your Phone Number] or [Your Email Address] to schedule an interview or discuss any further information you ma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s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