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Research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Research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Research Internship position at [Company/Institution Name]. With my academic background in [Your Field] and experience in [Relevant Skills or Projects], I am eager to contribute to your ongoing research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your work on [Specific Project or Research Area] and believe my skills in [Skills] will allow me to add value to your team. I am available for a full-time internship from [Start Date] to [End Date] and would be thrilled to discuss how my abilities align with your research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contributing to your esteem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arch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arch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