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earch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arch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ear] student pursuing a degree in [Your Major] at [University Name]. I am writing to formally apply for the Research Internship position in your laboratory for the upcoming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[Relevant Courses] and my experience with [Lab Techniques or Research Experience] have equipped me with the skills necessary to support your research on [Specific Topic]. I am highly motivated, detail-oriented, and eager to gain hands-on experience in a professional research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 for your review. I would greatly appreciate the opportunity to discuss my candidacy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