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search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New Frontiers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arch has always been my passion, and the opportunity to intern with [Company/Institution Name] excites me immensely. I thrive in environments that challenge me to think critically and creatively, and your team's work in [Research Area] is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ve developed skills in [Relevant Skills] and have undertaken projects such as [Project Name or Brief Description]. I am eager to bring fresh ideas and enthusiasm to your team while learning from your esteemed researc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discuss how my background and interests align with your current research project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arch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arch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