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Research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Inquiry â€“ Research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search 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currently pursuing [Degree] in [Field] at [University]. I am very interested in joining your research team at [Institution Name] as an inte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[Techniques/Skills] and am eager to assist in your ongoing projects on [Research Focus]. I would greatly appreciate any guidance on the application process or potential openings for this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