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search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Research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Research Internship position at [Company/Institution]. I have experience in [Skill/Project] and a strong interest in [Research Area]. I am available to start from [Start Date] and am eager to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arch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arch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