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search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Application for Research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fessor/Dr.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following your work in [Research Area] and am genuinely inspired by the impact your research has on [Field/Community]. I am eager to contribute to your team as a research intern, bringing both my skills in [Skill] and my enthusiasm for dis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career, I have focused on [Relevant Experience], which I believe aligns well with your ongoing projects. I am committed to learning, supporting your research objectives, and making a meaningful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incerely for considering my application. I would be thrilled to discuss this opportunit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arch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arch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