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visional/Preliminary Research Internship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Expression of Interest for Research Internship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upervis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a [Your Major] student at [University] and am interested in a research internship with your team at [Institution]. I am eager to gain practical experience and explore the field of [Research Topic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be grateful if you could consider me for any available short-term or preliminary projects. I am flexible with timings and can start at your earliest conven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time and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search-internship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search-internship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