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Inquiry for Research Internship Availab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Research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earch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 [Year] student studying [Field] at [University]. I am writing to inquire about potential research internship opportunities within you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[Specific Research Area] and have experience in [Relevant Skills or Projects]. I would be grateful for any information regarding upcoming internship positions, application deadlines, or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assistance. I look forward to the possibility of contributing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