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ervation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ervation Confirmation - [Your Name] - [Reservation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You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Hotel/Restaurant/Service Name] for your upcoming reservation. We are delighted to confirm your booking and look forward to providing you with an exception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erv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ervation ID: [Unique Reservation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ooking Date: [Date of Book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-in Date: [Check-i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ck-out Date: [Check-ou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umber of Guests: [Number of Adults] Adults, [Number of Children] Childre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ail: 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hone: [Your 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mmodation/Servic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oom/Service Type: [Room Type/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al Requests: [Any Additional Requests or Preferenc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Amount: [Total Amount of the Reserv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posit Paid: [Amount of Deposit Paid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aining Balance: [Remaining Balance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e following importa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heck-in time is from [Check-in Time], and check-out time is by [Check-out 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changes or cancellations to your reservation should be made at least [Cancellation Policy] in advance to avoid any cancellation f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For late arrivals or early departures, please inform us in advance to ensure a smooth check-in/check-ou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need any further assistance or have any questions, please feel free to contact our reservations team at [Hotel/Restaurant/Service Phone Number] or via email at [Hotel/Restaurant/Service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an't wait to welcome you to [Hotel/Restaurant/Service Name] and make your stay memor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choosing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/Restaurant/Serv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/Restaurant/Servic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/Restaurant/Service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otel/Restaurant/Service Email Addres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