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Group Seminar Reservation for Corporate Team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roup Registration Request - [Number] Participants for [Semina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Training Departmen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on behalf of [Company Name] to request group registration for the [Seminar Title] scheduled on [Date]. We would like to register [Number] employees from our [Department Name]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participants includ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[Name] - 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[Name] - 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inue listing participant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seminar directly supports our quarterly training initiative focused on [Relevant Skill/Topic]. We understand there may be group discount rates available and would appreciate information abou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Group pricing structur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eating arrangements for our tea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ustomization options for corporate group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ertificate issuance for all participa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ancellation policies for group booking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firm availability and send the group registration forms at your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R Manager/Training Coordinato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nd Phon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ervation-letter-for-semina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ervation-letter-for-semin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