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ast-Minute Seminar Reserv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Last-Minute Reservation Request for [Semina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ordin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ize this request comes on short notice, but I would greatly appreciate your assistance in securing a spot for the [Seminar Title] happening on [Date]. Due to unexpected changes in my schedule, I am now available to attend and believe this seminar would be invaluable for my current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late registrations may incur additional fees, and I am prepar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 any express processing char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ept any available sea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e registration immediately upon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ide payment via the fastest available meth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a waiting list exists, please add my name with priority consideration. I am flexible with payment methods and can complete all requirements within hours of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ntact details for immediate respons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hone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ail: 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urgent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rvation-letter-for-semin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rvation-letter-for-semin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