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Conference Registration for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udent Registration - [Conference/Semina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nference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graduate student in [Field of Study] at [University Name], I am writing to request registration for the [Seminar/Conference Name] scheduled for [Date]. My research focus on [Research Topic] makes this event particularly relevant to my academic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working on my [Thesis/Dissertation] under the supervision of Professor [Name], and the seminar sessions on [Relevant Topics] would provide crucial insights for my research methodolo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ude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udent ID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ademic Level: [Graduate/Undergradu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search Area: [Specific Fie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pervisor: [Profes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inquire abou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udent discount r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ster presentation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tworking sessions with industry profession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ess to recorded sessions post-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my registration and provide payment instructions for student r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ademica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ademic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rvation-letter-for-semin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rvation-letter-for-semin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