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Participant Regi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tional Participant Registration - [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ternational Relat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from [Country] to register for the [Seminar Title] taking place on [Date]. As an international participant, I would appreciate guidance on the registration process and any special considerations for overseas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cipa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Name: [Name as on 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untry of Origin: 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fessional Background: [Brief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nguage Preference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information regar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irtual participation options if travel restrictions app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 zone considerations for live se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national payment methods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gital certificate delivery to international addre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chnical requirements for online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f networking sessions include international participants, please include me in those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to this global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ation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ional Affili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