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minar Reservation Chang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dification Request for Existing Reservation - Booking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modifications to my existing seminar reservation (Booking Reference: [Number]) for the [Seminar Name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iginal Registr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ticipant Name: [Origin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ssion Selection: [Original Sess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Status: [Confirmed/Pen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ested Chan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y changes needed - name change, date change, session selectio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ason for modification: [Brief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re may be fees associated with these changes and am prepared to pay any applicable modification charges. Please confir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vailability of requested chan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additional costs invol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confirmation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pdated payment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is somewhat sensitive as the seminar date approaches, so I would appreciate a prompt response regarding feasibility of these mod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flexibility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iginal Registration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-for-semin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-for-semin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