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IP Premium Experience Regist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IP Registration Request - Premium Experience for [Semina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IP Service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gister for the premium VIP experience for the [Seminar Name] on [Date]. Based on my previous positive experiences with your organization, I am interested in the enhanced learning pack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IP Services Reques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ority seating arrang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lusive networking reception ac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ne-on-one speaker consult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mium materials and resour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icated support throughout the ev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fessional Backgrou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ef description of why VIP experience is valuable for your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epared to complete immediate payment for the VIP package and would appreciate confirmation of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IP package inclusions and benefi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clusive session schedu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cial dining or networking arrang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ority booking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dicated contact person for VIP participa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erve the VIP experience under my name and forward premium registration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n exceptional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ecutive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mium 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ervation-letter-for-semina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ervation-letter-for-semin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