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erv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the Establish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the Establish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reservation at [Name of the Establishment] for [Type of Reservation: e.g., Dinner, Event, Room] on [Date] at [Time]. I have heard wonderful things about your establishment and am looking forward to experiencing your renowned [mention any specialties or attractions] first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for my reserv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erva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ervation 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umber of Guests: [Number of Gues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ype of Reservation: [Type of Reserv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Information: 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e following preferences for my reserv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fy any special requirements or preferences, such as seating preference, dietary restriction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reservations are subject to availability and confirmation. If there are any issues or changes regarding my reservation, please do not hesitate to contact me via email at [Your Email Address] or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 deposit or advance payment required to secure the reservation. I am prepared to provide the necessary payment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in advance for accommodating my reservation request. I am eager to enjoy the exceptional services and offerings that [Name of the Establishment] is known f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receiving confirmation of my reservation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