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Reservation of Rights Email \b0 \par \par Subject: Quick Note re reserving all our rights here. This doesnre taking any action right now, but we want to make sure nothing is lost as we figure things out.\par \par Thanks for understanding,  \par \par [Your Name]\par \par Get more templates here: {\field{\*\fldinst{HYPERLINK "https://www.lettersandtemplates.com/letters/reservation-of-rights-letter-example"}}{\fldrslt{\cf1\ul https://www.lettersandtemplates.com/letters/reservation-of-rights-letter-exampl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