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gal Reservation of Right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Reservation of R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notice that [Your Company / Your Name] expressly reserves all rights, claims, and defenses regarding [specific dispute or contract]. This reservation is without prejudice and shall not constitute a waiver of any rights, remedies, or defenses that may be available now or in the future under applicable laws or agre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receipt of this correspon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 /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of-right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of-right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