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tract Dispute Reservation of Right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ervation of Rights Concerning Contract [Contr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rite regarding the ongoing discussions and disputes related to [contract description]. By sending this letter, we expressly reserve all rights and defenses under the contract and applicable law. Nothing herein should be interpreted as a waiver of any rights or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main committed to resolving this matter amicably, while ensuring our legal rights are fully prot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 /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rvation-of-rights-letter-ex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rvation-of-rights-letter-ex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