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Informal Reservation of Rights Letter \b0 \par \par Subject: Heads Up re reserving our rights. This isns no misunderstanding if things get complicated later.\par \par Cheers,  \par \par [Your Name]\par \par Get more templates here: {\field{\*\fldinst{HYPERLINK "https://www.lettersandtemplates.com/letters/reservation-of-rights-letter-example"}}{\fldrslt{\cf1\ul https://www.lettersandtemplates.com/letters/reservation-of-rights-letter-exampl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