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to resident ori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the upcoming Resident Orientation session scheduled on [Date] at [Location]. This session is designed to introduce you to our community guidelines, facilities, and support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dance is highly encouraged to ensure a smooth transition into your new residence. Light refreshments will b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. We look forward to welcom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