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roduction to roommat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si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Residence Name]! I wanted to introduce you to your new roommate(s) before move-in day. [Roommate Name(s)] are excited to meet you and start this semester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via this message if you want to chat or coordinate moving in. Looking forward to a great sta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ident Assist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assistant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assistant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