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minder of residence poli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settle into the semester, this is a friendly reminder about our community guidelines. Respect for each otherâ€™s space, quiet hours, and safety protocols are essential for a positive liv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document and reach out if you have any questions or concerns. Your cooperation is apprecia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