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residents to attend ev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our upcoming community event: [Event Name] on [Date] at [Location]. This is a great opportunity to meet neighbors, make friends, and have f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icipation is optional but highly encouraged. We hope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dent Assis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assistant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assistant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