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notice regarding conflic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si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noticed some concerns regarding interactions in your floor/community. As your Resident Assistant, I would like to discuss this matter and work together to find a positive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chedule a time to meet with me at your earliest convenience. Our goal is to maintain a safe and respectful environment for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ident Assista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dent-assistant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dent-assistant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