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greeting to resid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si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 joyful [Holiday/Special Occasion]! We hope you enjoy this time with friends, family, or within our community. Remember, our community spaces are open for any celebration or gathering you wish to organiz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y safe, and letâ€™s make this season memorable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ident Assista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dent-assistant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dent-assistant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