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dical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ient Referral for Specialized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fer my patient, [Patient Name] (DOB: [Date]), for evaluation and management of [specific condition/concern]. The patient has been under my care since [date] and presents with [detailed symptoms/finding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medications include [list medications and dosages]. Recent diagnostic tests show [relevant results]. The patient's medical history is significant for [relevant condi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your expertise in [specialty area] would be invaluable in determining the most appropriate treatment plan. Please see the attached medical records and test result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of this referral. I look forward to your recommendations and continued collaborative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