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using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dent Referral for Hous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referral for [Resident Name], who currently resides at [Current Address]. Due to [specific circumstances], I am recommending this individual for [type of housing assistance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sident has demonstrated [positive qualities/circumstances] and would benefit from [specific services]. Their current housing situation requires attention due to [detailed explanation of ne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documentation includes [list attachments]. The resident meets the eligibility criteria for [specific program/assistance] based on [qualifying facto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recommend your consideration of this referral and am available for any additional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