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assionate Mental Health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ferral for Mental Health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al Health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reaching out to refer [Resident/Client Name] for mental health services. This individual has been experiencing [brief description of concerns] and would greatly benefit from professional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nt observations indicate [specific behaviors/symptoms]. The resident has expressed [their feelings/willingness to seek help]. Family history includes [relevant information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referral is being made with the resident's full consent and understanding. They are particularly interested in [type of therapy/support preferred] and are available for appointments [availabil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 is of importance in this matter, and I would appreciate your earliest consideration. Please let me know if you need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