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Support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udent Referral for Academic Suppor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cademic Support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fer [Student Name] for specialized academic support services. This student has been demonstrating [academic challenges/needs] and would benefit from additional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academic performance shows [specific details]. The student excels in [strengths] but struggles with [areas of concern]. Previous interventions have included [what has been tri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tudent is motivated to improve and has expressed interest in [specific support services]. Their learning style appears to be [visual/auditory/kinesthetic] based on classroom observ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your intervention services would make a significant difference in this student's academic journey. Please schedule an assessmen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