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Social Services Referra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ferral for Social Services Assess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ocial Services Departmen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formal referral is submitted for [Individual/Family Name] who requires immediate assessment for social services. The current situation involves [detailed circumstances requiring interven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individual/family has been [brief background]. Current living conditions include [housing situation]. Income sources are [employment/benefits status]. Children in the home are [ages and any special need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mmediate concerns include [safety/welfare issues]. The referred party has [consented/been informed] of this referral and understands the process ahea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iority should be given to this case due to [urgency factors]. All relevant documentation is attached for your revie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fficially submitted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/Agenc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ase Number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ident-referr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ident-referr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