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Employment Referra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b Placement Referr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Employment Counsel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refer [Individual Name] to your employment services program. This individual is actively seeking employment and possesses [relevant skills/qualification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ir work history includes [brief employment background]. They have completed [education/training/certifications]. Their career interests lie in [preferred industries/rol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rrent challenges to employment include [barriers if any]. However, their strengths include [positive attributes]. They are available for [full-time/part-time] positions and can work [schedule flexibil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individual is highly motivated and committed to finding stable employment. They would benefit from [specific services like resume help, interview coaching, job matching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them directly at [phone/email] to schedule an initial appoin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dent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dent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