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Treatment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Substance Abuse Trea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reatment Coordinat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fer [Individual Name] for substance abuse treatment services. This referral is made with urgency due to [specific circumsta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dividual has been struggling with [substance/addiction] for [duration]. Previous treatment attempts include [prior interventions]. Current support system consists of [family/friends/resour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 considerations include [health issues related to substance use]. The individual has expressed [willingness/resistance] to treatment and understands [legal/personal conseque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ferred treatment modality would be [inpatient/outpatient/specific program]. Insurance coverage is [details] and financial arrangements may need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dividual requires immediate intervention. Please prioritize this referral and contact me with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ergenc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