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gal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for Legal Assis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Legal Aid Attorne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ferring [Client Name] to your legal aid services for assistance with [legal matter]. This individual requires immediate legal representation due to [circumsta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ase involves [brief description of legal issue]. Current status is [pending court date/ongoing situation]. The individual has [attempted self-representation/has no legal counse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situation confirms eligibility for legal aid services based on [income/asset information]. All relevant documentation will be provided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sensitivity requires your prompt attention as [deadline/court date] approaches. The individual is available for consultation [availa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referral and advise on next steps for schedu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dent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dent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