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 to Employee Resignation Email With Short or Without Notice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ceived your resignation email and I have to say that I am a little bit disappointed with your decision to leave the company. You are a valuable asset to our workforce and your contributions are well recogniz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ile we are left with little choice given your short notice period, I do understand the reasons leading up to your decision and can I only wish you the best of luck at this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eedless to say, please ensure a full comprehensive handover is perform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ood Luck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