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Employer Acknowledgement / Confirmation Response to Resignation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Employee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n response to your resignation email that you sent on [some date], consider this letter an acknowledgment of your decision to leave the organization. Your resignation is accepted and confirmed as of [some dat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work here at [Company Name]. We wish the best of luck in your next assign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Regards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