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Your Resignation is Accepte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resignation letter and your resignation has been accep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last working day shall be [some date] as per the employment contract and the labor la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expect a comprehensive and full handover of your responsibilities and assigned tasks and we kindly ask you to maintain a clean working track record in terms of punctuality, performance, and professionalism until your employment complet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luc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