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lieving Acceptance Letter With Early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ceiving your resignation letter that included an early release request, I am glad to inform you that your resignation has been accepted and you are relieved of your duties starting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wished that you can stay with us for longer, we respect your decision and support you in your 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