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cceptance Letter From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d your resignation letter with great sorrow. You have been an excellent employee and it was a true privilege to have someone like you on my team. I understand the reasons that led to your decision and support you in whatever you choose to do n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your resignation accepted. Wish you the be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