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really sorry that you have decided to leave [company name], but we can only respect your will and wish you the best in your next endeavor. We would also like to thank you for your efforts while you wer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early notice and your commitment to hand over your duties as complete as possible. It is always difficult to replace hardworking and dedicated employees like your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the best of lu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